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Equ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O fenômeno do Voluntariado Mission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Dom Bosco viveu em Valdocco uma experiência de vida com jovens e adultos dispostos a trabalhar com ele na educação e salvação da juventude. Essa "experiência carismática" e comunitária ilumina o Projeto do Voluntariado da Família Salesiana no Equado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pt-BR"/>
        </w:rPr>
        <w:t xml:space="preserve">O voluntariado no Equador teve início nos anos 68-70 com a chegada dos voluntários da </w:t>
      </w:r>
      <w:r>
        <w:rPr>
          <w:rFonts w:cs="Times New Roman" w:ascii="Times New Roman" w:hAnsi="Times New Roman"/>
          <w:i/>
          <w:lang w:val="pt-BR"/>
        </w:rPr>
        <w:t xml:space="preserve">Operação Mato Grosso (OMG) </w:t>
      </w:r>
      <w:r>
        <w:rPr>
          <w:rFonts w:cs="Times New Roman" w:ascii="Times New Roman" w:hAnsi="Times New Roman"/>
          <w:lang w:val="pt-BR"/>
        </w:rPr>
        <w:t>que, inicialmente, fizeram experiência de voluntariado missionário. Os primeiros voluntários partiram de Cuenca em 1971, para um ano de serviço missionário no vicariato de Méndez. Em 1981, a experiência de voluntariado teve reconhecimento oficial, como decidido pelo Capítulo Inspetorial de 1980. Os primeiros encarregados foram os PP. Jaime Calero e Manuel Hidalgo. No mesmo ano, os voluntários já eram 53 entre rapazes e moç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1986, o capítulo inspetorial reelaborou o Pepsi (Projeto Educativo-Pastoral Salesiano) no qual o voluntariado é apresentado no interior de uma ampla perspectiva vocacional. Em 1989, também as Filhas de Maria Auxiliadora começaram a acolher as jovens voluntárias em suas casas e assim se deu início ao trabalho coordenado. Em 1992, uniram-se as Filhas dos Sagrados Corações de Jesus e M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1991, os primeiros voluntários equatorianos partiram para a África (Guiné – Conak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O desenvolvimento do voluntari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 1994, surgiu o Diretório do Voluntariado Juvenil para o Equad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o se evidencia por esta breve crônica histórica, a opção inicial da Inspetoria pelo voluntariado juvenil missionário deu forte impulso a essa experiência de evangelização juvenil para os nossos rapazes e moç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Alguns Salesianos que trabalharam como responsáveis do voluntariado juvenil salesiano criaram em suas comunidades uma verdadeira e própria "cultura do voluntariado" fazendo dela uma das mais significativas experiências da Inspetoria. Hoje é inconcebível pensar numa comunidade sem os voluntários. Muitos jovens, com efeito, motivados pelas experiências de outros fazem essa opção; as comunidades organizam o seu projeto de vida comunitária contanto todos os anos com a presença dos voluntários na comunidade, acolhendo-os por um ano na casa e acompanhando o seu processo de formação antes e depois da experiência missionária. Os jovens voluntários são envolvidos na vida e na missão da comunidade: oração, retiros, vida cotidiana, passeios, encontros etc., mas são envolvidos, sobretudo, nas atividades de apoio aos pobres (meninos de rua, missões andinas e amazônic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240"/>
        <w:jc w:val="both"/>
        <w:rPr>
          <w:rStyle w:val="Longtext1"/>
          <w:rFonts w:ascii="Times New Roman" w:hAnsi="Times New Roman" w:cs="Times New Roman"/>
          <w:sz w:val="22"/>
          <w:szCs w:val="22"/>
          <w:shd w:fill="EBEFF9" w:val="clear"/>
          <w:lang w:val="pt-BR"/>
        </w:rPr>
      </w:pPr>
      <w:r>
        <w:rPr>
          <w:rStyle w:val="Longtext1"/>
          <w:rFonts w:cs="Times New Roman" w:ascii="Times New Roman" w:hAnsi="Times New Roman"/>
          <w:sz w:val="22"/>
          <w:szCs w:val="22"/>
          <w:shd w:fill="EBEFF9" w:val="clear"/>
          <w:lang w:val="pt-BR"/>
        </w:rPr>
        <w:t>A presença de jovens leigos dinamiza a vida das comunidades. O seu entusiasmo e a sua alegria diminuem as tensões nas relações comunitárias e convidam a todos a serem testemunhas coerentes do carisma salesiano.</w:t>
      </w:r>
    </w:p>
    <w:p>
      <w:pPr>
        <w:pStyle w:val="Normal"/>
        <w:spacing w:lineRule="auto" w:line="240"/>
        <w:jc w:val="both"/>
        <w:rPr/>
      </w:pPr>
      <w:r>
        <w:rPr>
          <w:rStyle w:val="Longtext1"/>
          <w:rFonts w:cs="Times New Roman" w:ascii="Times New Roman" w:hAnsi="Times New Roman"/>
          <w:sz w:val="22"/>
          <w:szCs w:val="22"/>
          <w:shd w:fill="EBEFF9" w:val="clear"/>
          <w:lang w:val="pt-BR"/>
        </w:rPr>
        <w:t>Estes 40 anos de experiência marcaram um itinerário que continuamos a acompanhar e construir, para o bem de muitos rapazes e moças que hospedamos todos os anos em nossas comunidades, dando a possibilidade de sermos verdadeiros educadores e evangelizadores da juventude.</w:t>
      </w:r>
    </w:p>
    <w:p>
      <w:pPr>
        <w:pStyle w:val="Normal"/>
        <w:spacing w:lineRule="auto" w:line="240" w:before="0" w:after="0"/>
        <w:jc w:val="right"/>
        <w:rPr>
          <w:rStyle w:val="Longtext1"/>
          <w:rFonts w:ascii="Times New Roman" w:hAnsi="Times New Roman" w:cs="Times New Roman"/>
          <w:i/>
          <w:i/>
          <w:sz w:val="22"/>
          <w:szCs w:val="22"/>
          <w:shd w:fill="EBEFF9" w:val="clear"/>
          <w:lang w:val="pt-B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lang w:val="pt-BR"/>
        </w:rPr>
      </w:pPr>
      <w:r>
        <w:rPr>
          <w:rStyle w:val="Longtext1"/>
          <w:rFonts w:cs="Times New Roman" w:ascii="Times New Roman" w:hAnsi="Times New Roman"/>
          <w:smallCaps/>
          <w:sz w:val="22"/>
          <w:szCs w:val="22"/>
          <w:lang w:val="pt-BR"/>
        </w:rPr>
        <w:t xml:space="preserve">P. </w:t>
      </w:r>
      <w:r>
        <w:rPr>
          <w:rStyle w:val="Longtext1"/>
          <w:rFonts w:cs="Times New Roman" w:ascii="Times New Roman" w:hAnsi="Times New Roman"/>
          <w:smallCaps/>
          <w:sz w:val="22"/>
          <w:szCs w:val="22"/>
          <w:shd w:fill="FFFFFF" w:val="clear"/>
          <w:lang w:val="pt-BR"/>
        </w:rPr>
        <w:t>Robert Garcia S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lang w:val="pt-BR"/>
        </w:rPr>
      </w:pPr>
      <w:r>
        <w:rPr>
          <w:rFonts w:cs="Times New Roman" w:ascii="Times New Roman" w:hAnsi="Times New Roman"/>
          <w:smallCaps/>
          <w:lang w:val="pt-BR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FF0000"/>
          <w:lang w:val="pt-BR"/>
        </w:rPr>
        <w:t>(box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Vi, nestes 40 anos, o voluntariado atuar com cerca de 3 mil voluntários e voluntárias; eles trabalharam por um ano nas diversas obras missionárias; entre os voluntários, também o atual presidente do Equador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 cada ano quase 100 voluntários partem para um ano de serviço missionário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Todos os anos, depois ou durante a experiência missionária, cerca de 15 voluntários iniciam a caminhada da vocação salesiana e, em média, 5 voluntárias começam o percurso vocacional das Filhas de Maria Auxiliadora ou de outros grupos da Família Salesian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ongtext1">
    <w:name w:val="long_text1"/>
    <w:basedOn w:val="Carpredefinitoparagraf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2:00Z</dcterms:created>
  <dc:creator> </dc:creator>
  <dc:description/>
  <cp:keywords/>
  <dc:language>en-US</dc:language>
  <cp:lastModifiedBy> </cp:lastModifiedBy>
  <cp:lastPrinted>2010-02-17T18:21:00Z</cp:lastPrinted>
  <dcterms:modified xsi:type="dcterms:W3CDTF">2010-03-19T03:44:00Z</dcterms:modified>
  <cp:revision>25</cp:revision>
  <dc:subject/>
  <dc:title/>
</cp:coreProperties>
</file>